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海外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球烹饪大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烹饪大师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的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世界各地的顶尖厨师们汇聚一堂，展现他们的高超技艺和创新灵感。这个国际性的烹饪比赛不仅考验着厨师们的手艺，更是对文化交流的一次盛宴。</w:t>
      </w:r>
      <w:r>
        <w:rPr>
          <w:sz w:val="32"/>
          <w:szCs w:val="32"/>
        </w:rPr>
        <w:t>&lt;/p&gt;&lt;p&gt;&lt;img src="/static-img/TL4Rva4AS22NbV3FNCX4iQ.png"&gt;&lt;/p&gt;&lt;p&gt;</w:t>
      </w:r>
      <w:r>
        <w:rPr>
          <w:sz w:val="32"/>
          <w:szCs w:val="32"/>
        </w:rPr>
        <w:t>首先，我们来看看来自意大利的小朱利奥。他以其精湛的面包制作技术闻名遐迩，在国内外都有无数粉丝。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的决赛中，小朱利奥创造了一道融合了传统意式面包与现代东方风味的“龙虾披萨”。这道菜不仅满足了观众对美味食物的胃口，还让人体会到了不同文化间巧妙融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是来自日本的大岛真澄。她的作品通常以简约而优雅著称。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中，她推出了一个全新的寿司概念——“火锅寿司”。这种结合了日式寿司与韩国火锅元素的一品，不仅解决了人们对于健康饮食与美食享受之间矛盾的问题，也引起了国际上许多人的关注。</w:t>
      </w:r>
      <w:r>
        <w:rPr>
          <w:sz w:val="32"/>
          <w:szCs w:val="32"/>
        </w:rPr>
        <w:t>&lt;/p&gt;&lt;p&gt;&lt;img src="/static-img/OXat0vBSR6vzSNJtG5mLRQ.jpeg"&gt;&lt;/p&gt;&lt;p&gt;</w:t>
      </w:r>
      <w:r>
        <w:rPr>
          <w:sz w:val="32"/>
          <w:szCs w:val="32"/>
        </w:rPr>
        <w:t>此外，还有来自美国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，他以其创新的用料和独特烹饪方法深受喜爱。在比赛中，他设计了一款混合了南非、印度和墨西哥三种不同风格调料制成的一碗香浓多层次汤。这道汤既保持了每个国家独特调料风味，又为它们提供了一种全新的搭配方式，这也反映出他在跨文化交流中的敏感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中国代表团队成员小李。他凭借自己丰富的人生经历以及对中国传统食品深厚的情感，在比赛中展示了一系列令人难忘的作品。其中最具代表性的是他的麻婆豆腐，它采用传统做法，但加入了一些现代化处理，使得这道家常菜焕发出了新生机。</w:t>
      </w:r>
      <w:r>
        <w:rPr>
          <w:sz w:val="32"/>
          <w:szCs w:val="32"/>
        </w:rPr>
        <w:t>&lt;/p&gt;&lt;p&gt;&lt;img src="/static-img/pm_Jk7z2oef4GH2M04xOjQ.jpeg"&gt;&lt;/p&gt;&lt;p&gt;</w:t>
      </w:r>
      <w:r>
        <w:rPr>
          <w:sz w:val="32"/>
          <w:szCs w:val="32"/>
        </w:rPr>
        <w:t>通过这些案例，我们可以看出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不只是一个简单的烹饪比赛，而是一个展示不同文化、不同的智慧和技能的地方。这场盛事，无疑是全球各地人民共同参与进来的一个庆祝生活美学之旅。</w:t>
      </w:r>
      <w:r>
        <w:rPr>
          <w:sz w:val="32"/>
          <w:szCs w:val="32"/>
        </w:rPr>
        <w:t>&lt;/p&gt;&lt;p&gt;&lt;a href = "/doc/60463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烹饪大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的奇遇与挑战</w:t>
      </w:r>
      <w:r>
        <w:rPr>
          <w:sz w:val="32"/>
          <w:szCs w:val="32"/>
        </w:rPr>
        <w:t>.doc" rel="alternate" download="60463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烹饪大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